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Я БАЛМА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ЙБЫШЕВСКОГО РАЙОНА НОВОСИБИРСКОЙ ОБЛАСТИ</w:t>
      </w:r>
      <w:r>
        <w:rPr/>
        <w:br/>
      </w:r>
    </w:p>
    <w:p>
      <w:pPr>
        <w:pStyle w:val="Style15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04.07.2013г</w:t>
        <w:tab/>
        <w:tab/>
        <w:tab/>
        <w:tab/>
        <w:tab/>
        <w:t>№ 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КА ПРЕДСТАВЛЕНИЯ ЛИЦАМИ, ЗАМЕЩАЮЩИМИ МУНИЦИПАЛЬНЫЕ ДОЛЖНОСТИ В АДМИНИСТРАЦИИ БАЛМАНСКОГО СЕЛЬСОВЕТА КУЙБЫШЕВ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3.12.2012 № 230-ФЗ «О контроле за соответствием расходов лиц, замещающих государственные должности, и иных лиц их доходам»,  статьёй 3 Закона Новосибирской области от 01.2.2005 № 265- ОЗ « О государственной гражданской службе Новосибирской области, статьей 8.2 Закона Новосибирской области от 30.10.2007 № 157-ОЗ «О муниципальной службе в Новосибирской области», статьёй 4 Закона Новосибирской области от 11.05.2000 «О  правовом статусе лиц, замещающих государственные должности Новосибирской области», статьёй 1 Закона  Новосибирской области от 25.04.2013 №323-ОЗ «Об отдельных вопросах осуществления контроля за соответствием расходов лиц, замещающих муниципальные должности на постоянной основе, их супруг(супруга) и несовершеннолетних детей их доходам, постановляю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должностей муниципальной службы в администрации Балманского сельсовета Куйбышевского района Новосибирской области, при замещении которых муниципальные служащие Балманского сельсовета обязаны представлять 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лицами, замещающими муниципальные должности в администрации Балманского сельсовета Куйбышевского района Новосибирской области 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на официальном сайте органов местного самоуправления Балманского сельсовета.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манского сельсовета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В.В.Бойков</w:t>
      </w:r>
    </w:p>
    <w:p>
      <w:pPr>
        <w:pStyle w:val="Style15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и Балманского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овета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уйбышевского района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04.07.2013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 в администрации Балманского сельсовета Куйбышевского района Новосибирской области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Глава Балманского сельсовета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 первого разряда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  второго разряда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пециалист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6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6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          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алманского сельсовета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Куйбышевского района 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Новосибирской области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т 04.07.2013   №  21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ТАВЛЕНИЯ ЛИЦАМИ, ЗАМЕЩАЮЩИМИ МУНИЦИПАЛЬНЫЕ ДОЛЖНОСТИ В АДМИНИСТРАЦИИ БАЛМАНСКОГО СЕЛЬСОВЕТА КУЙБЫШЕВ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)  должности  муниципальной службы в органах местного самоуправления Балманского сельсовета, включенные в перечень должностей муниципальной службы  в администрации Балманского сельсовета Куйбышевского района Новосибирской области 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муниципальные служащие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, муниципальных служащих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ведения о расходах по сделкам представляются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служащими Балманского сельсовета  Куйбышевского района Новосибирской области в кадровую службу,  соответствующего  органа  местного самоуправления Балманского сельсовета  Куйбышевского района Новосибирской области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случае если лицо, замещающее муниципальную должность, муниципальный служащий обнаружили, что в представленных ими сведениях о расходах по сделкам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 урегулированию конфликта интерес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, муниципального служащего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случае невыполнения лицом, замещающим муниципальную должность, муниципальным служащим обязанносте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, лицо, замещающее муниципальную должность, муниципальный служащий несут ответственность в соответствии с законодательством Российской Федерации.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ия лицами, замещающими </w:t>
      </w:r>
    </w:p>
    <w:p>
      <w:pPr>
        <w:pStyle w:val="Style15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е должности в администрации 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лманского сельсовета Куйбышевского района                       </w:t>
      </w:r>
    </w:p>
    <w:p>
      <w:pPr>
        <w:pStyle w:val="Style15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, муниципальными служащими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сведений о своих расходах, а также о расходах 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своих супруг (супругов) и несовершеннолетних детей                                      </w:t>
      </w:r>
    </w:p>
    <w:p>
      <w:pPr>
        <w:pStyle w:val="Style15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по каждой сделке по приобретению земельного участка,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ругого объекта недвижимости, транспортного средства,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ценных бумаг, акций (долей участия, паев в уставных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кладочных) капиталах организаций), если сумма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сделки превышает общий доход данного лица и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его супруги (супруга) за три последних года, </w: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шествующих совершению сделки, и об источниках </w:t>
      </w:r>
    </w:p>
    <w:p>
      <w:pPr>
        <w:pStyle w:val="Style15"/>
        <w:spacing w:before="280" w:after="2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учения средств, за счет которых совершена сделка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лица, замещающего муниципальную должность  в администрации Балманского сельсовета Куйбышевского района Новосибирской области , муниципального служащего Балманского сельсовета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место службы (работы) и занимаемая должность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места жительства и (или) регистрации)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 в отчетный период с 1 января 20         г. по 31 декабря 20            г.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мною, супругой (супругом), несовершеннолетним ребенком &lt;2»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земельный участок, другой объект недвижимости,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е средство, ценные бумаги, акции (доли участия,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говор купли-продажи или иное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ое законом основание приобретения права собственности &lt;3»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  рублей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чниками получения средств,  за счет которых приобретено имущество, являются &lt;4&gt;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рублей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____ 20_____ г.  ______________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ившего справку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(Ф.И.О., подпись лица, принявшего справку, дата)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</w:rPr>
        <w:t xml:space="preserve">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- к справке прилагается копия договора или иного документа о приобретении права собственности. 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Admin</dc:creator>
  <dc:description/>
  <cp:keywords/>
  <dc:language>en-US</dc:language>
  <cp:lastModifiedBy>Balman</cp:lastModifiedBy>
  <dcterms:modified xsi:type="dcterms:W3CDTF">2013-07-05T08:52:00Z</dcterms:modified>
  <cp:revision>28</cp:revision>
  <dc:subject/>
  <dc:title>Постановление Губернатора Новосибирской области от 29</dc:title>
</cp:coreProperties>
</file>